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度专业技术人员继续教育学习的通知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专业技术人员继续教育学习的截止时间是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年底，请各位老师抽时间自行学习。学习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，在浏览器中搜索“陕西省专业技术人员继续教育学习平台”或者输入网址“</w:t>
      </w:r>
      <w:r>
        <w:rPr>
          <w:sz w:val="28"/>
          <w:szCs w:val="28"/>
          <w:lang w:val="en-US" w:eastAsia="zh-CN"/>
        </w:rPr>
        <w:t>http://jxjy01.xidian.edu.cn/newLogin.jsp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搜索，在弹出的网页中选择对应的平台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，登录。选择“学员登录”，用自己的微信扫二维码进入（账号是自己的身份证号码，密码是自己身份证上的出生年月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位数字），进入后上传头像并且完善个人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，选课。在网页左边的按钮选择“网络课程目录”，选择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，公需课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学时，扫码缴费；接着选专业课，先点击“教育类”，在教育类课程中选择对应的专业课，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学时，扫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，学习及考试。在网页左边选择“我的网络课程”，点击“在学”进入，里面有已经购买的课程，选择第一个课程点击，接着在弹出的页面中点击“课件”，按照课件的章节安排依次认真观看学习，必要时要做好相关笔记，课件全部学习完毕后点击课件最后的“考试”，考试时间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钟，答完所有题目后点击“提交”，即可弹出自己的成绩，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及其以上为合格，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以下的必须再次点击“考试”，直到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以上方可结束。学完第一门课后，后面课程的学习方法跟第一门完全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，结课。在网页左边选择“我的网络课程”，点击“已完成”进入，里面有已经考试完毕的课程，在对应的课程下面点击“结课”（考试成绩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以下请不要结课，否则将要重新购买课程并学习考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步，打印证书（根据需要自行选择是否打印，需要用证书的时候可以随时打印）。在网页左边选择“我的证书”，并在相应年份上打钩选择，选择“打印”，即可打印自己的学习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4:08Z</dcterms:created>
  <dc:creator>lhq</dc:creator>
  <dc:description/>
  <dc:language>en-US</dc:language>
  <cp:lastModifiedBy>罗虎群</cp:lastModifiedBy>
  <dcterms:modified xsi:type="dcterms:W3CDTF">2021-12-15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