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 w:val="false"/>
          <w:sz w:val="52"/>
          <w:szCs w:val="52"/>
          <w:lang w:val="en-US" w:eastAsia="zh-CN"/>
        </w:rPr>
        <w:t>2021-2022-2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学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52"/>
          <w:szCs w:val="52"/>
        </w:rPr>
        <w:t>神木职教中心</w:t>
      </w:r>
    </w:p>
    <w:p>
      <w:pPr>
        <w:pStyle w:val="Normal"/>
        <w:jc w:val="both"/>
        <w:rPr>
          <w:rFonts w:ascii="宋体" w:hAnsi="宋体" w:eastAsia="新宋体" w:cs="宋体"/>
          <w:b/>
          <w:b/>
          <w:sz w:val="72"/>
          <w:szCs w:val="72"/>
        </w:rPr>
      </w:pPr>
      <w:r>
        <w:rPr>
          <w:rFonts w:eastAsia="新宋体"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sz w:val="40"/>
          <w:szCs w:val="40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z w:val="40"/>
          <w:szCs w:val="40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40"/>
          <w:szCs w:val="40"/>
          <w:lang w:eastAsia="zh-CN"/>
        </w:rPr>
        <w:t>“</w:t>
      </w:r>
      <w:r>
        <w:rPr>
          <w:rFonts w:ascii="新宋体" w:hAnsi="新宋体" w:cs="新宋体" w:eastAsia="新宋体"/>
          <w:b/>
          <w:bCs/>
          <w:sz w:val="40"/>
          <w:szCs w:val="40"/>
        </w:rPr>
        <w:t>春季美食周</w:t>
      </w:r>
      <w:r>
        <w:rPr>
          <w:rFonts w:ascii="新宋体" w:hAnsi="新宋体" w:cs="新宋体" w:eastAsia="新宋体"/>
          <w:b/>
          <w:bCs/>
          <w:sz w:val="40"/>
          <w:szCs w:val="40"/>
          <w:lang w:eastAsia="zh-CN"/>
        </w:rPr>
        <w:t>”</w:t>
      </w:r>
      <w:r>
        <w:rPr>
          <w:rFonts w:ascii="新宋体" w:hAnsi="新宋体" w:cs="新宋体" w:eastAsia="新宋体"/>
          <w:b/>
          <w:bCs/>
          <w:sz w:val="40"/>
          <w:szCs w:val="40"/>
          <w:lang w:val="en-US" w:eastAsia="zh-CN"/>
        </w:rPr>
        <w:t>活动</w:t>
      </w:r>
      <w:r>
        <w:rPr>
          <w:rFonts w:ascii="新宋体" w:hAnsi="新宋体" w:cs="新宋体" w:eastAsia="新宋体"/>
          <w:b/>
          <w:bCs/>
          <w:sz w:val="40"/>
          <w:szCs w:val="40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神木职教中心总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神木管理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区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“</w:t>
      </w:r>
      <w:r>
        <w:rPr>
          <w:rFonts w:ascii="新宋体" w:hAnsi="新宋体" w:cs="新宋体" w:eastAsia="新宋体"/>
          <w:b/>
          <w:bCs/>
          <w:sz w:val="36"/>
          <w:szCs w:val="36"/>
        </w:rPr>
        <w:t>春季美食周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”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活动</w:t>
      </w:r>
      <w:r>
        <w:rPr>
          <w:rFonts w:ascii="新宋体" w:hAnsi="新宋体" w:cs="新宋体" w:eastAsia="新宋体"/>
          <w:b/>
          <w:bCs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结合管理公司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22“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春季美食周”活动安排，拟定管理区春季美食周实施方案，为顾客提供春季时令特色菜肴，组织春季美食周活动、吸引带动人气，具体活动安排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 w:bidi="ar"/>
        </w:rPr>
        <w:t>一、活动主题：春味正好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 w:bidi="ar"/>
        </w:rPr>
        <w:t>·“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饮”食飘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 w:bidi="ar"/>
        </w:rPr>
        <w:t>二、活动单位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神四）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神七）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神中）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职院）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6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子洲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 w:bidi="ar"/>
        </w:rPr>
        <w:t>三、活动时间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日—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活动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一）各单位划分独立档口售卖春日美食，组合搭配售卖，制造现场氛围渲染，突出产品冲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二）各单位拟定突显活动主题的产品名单，管理区整理汇总，审核确定活动食谱，神木区域四个单位的活动产品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（三）各单位使用荧光板活动宣传展架，活动提前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天开展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（四）每日对活动展销产品的销售情况运营办进行统计，排名上报管理公司，引导单位正向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五、活动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（一）春季特色小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根据各单位上报的产品名单，管理区制定美食周食谱，在教工灶推出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 xml:space="preserve">3-5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款应季特色菜品进行展示销售春日特色美食（如：菠菜、春笋、香椿等）进行制作推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汇集特色名优小吃（陕西风味、陕北风味、关中风味、陕南风味等特色美食）以活动形式吸引客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鱼类、鸭类菜肴（水煮鱼、红烧鱼、剁椒鱼、鸭肉盖饭等）包括营养盒餐等轮番推出各具特色的美食产品，以丰富的美食满足顾客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神木管理区“春季美食周”活动食谱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4"/>
        <w:gridCol w:w="574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37" w:after="937"/>
              <w:jc w:val="both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神木区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工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菠菜面、菠菜饼、香椿拌豆腐、菠萝饭</w:t>
            </w:r>
          </w:p>
        </w:tc>
      </w:tr>
      <w:tr>
        <w:trPr>
          <w:trHeight w:val="18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5" w:after="625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菠菜面、菠菜饼、八宝饭、水煮肉片、红烧鱼、蒸碗、小碗菜、水果捞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  <w:lang w:val="en-US" w:eastAsia="zh-CN" w:bidi="ar"/>
              </w:rPr>
              <w:t>鸭肉盖饭、鸭肉盖饭、南瓜粥、火龙果粥、水果粥、菠菜粥、菠萝粥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子洲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工灶、学生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椒盐油馍馍、八宝饭、香酥烤鸡、小炒肉焖面、香炸猪排饭、蔬菜馒头、菠菜煎饼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换新“饮品”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制作颜色鲜亮的应季粥品，现场操作加工加入花生碎、黑芝麻、枸杞等，调整饮品思维，创意制作试销，以增加顾客好奇新鲜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联合业态促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与业态之间做好活动促销拉动活动，做好销售业绩的增长幅度。在餐厅个别产品消费时即可领取兑换券，在商贸超市用券兑换礼品，拉动餐饮销售额的同时拉动商贸经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（四）美食推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 xml:space="preserve">通过本次美食周活动开展，管理区评选各单位热销受欢迎的美食产品，集中筛选推荐至管理公司，区域内巡回组织轮流制作，充分展示菜品品质，宣传介绍季节、名优特色小吃，通过美食周活动进行好产品的分享复制推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4:13Z</dcterms:created>
  <dc:creator>杭俊波</dc:creator>
  <dc:description/>
  <dc:language>en-US</dc:language>
  <cp:lastModifiedBy>冰力</cp:lastModifiedBy>
  <cp:lastPrinted>2022-04-19T15:25:00Z</cp:lastPrinted>
  <dcterms:modified xsi:type="dcterms:W3CDTF">2022-04-19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1B9379FF497EAB639771103C62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gzNGQ1OThmOTQzZTQ3N2EzMjI1MGE3NzgxYmM4YmEifQ==</vt:lpwstr>
  </property>
</Properties>
</file>