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ind w:left="279" w:first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实训处将于第九周举行专业课教师教学设计比赛，各系需两位老师参赛，想参赛的老师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.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前报回系部。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23177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9-27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