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今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午自习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: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始考勤）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多媒体召开电气工程系系部中期总结会，请电气工程系全体教师准时参加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    </w:t>
      </w:r>
    </w:p>
    <w:tbl>
      <w:tblPr>
        <w:tblW w:w="1061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1155"/>
        <w:gridCol w:w="923"/>
        <w:gridCol w:w="923"/>
        <w:gridCol w:w="923"/>
        <w:gridCol w:w="923"/>
        <w:gridCol w:w="1155"/>
        <w:gridCol w:w="923"/>
        <w:gridCol w:w="923"/>
        <w:gridCol w:w="923"/>
      </w:tblGrid>
      <w:tr>
        <w:trPr>
          <w:trHeight w:val="420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系系部会议座位表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中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振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国金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荣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步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建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群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冬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艳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江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香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印利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变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芳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霞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如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沙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快乐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仙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</w:tr>
    </w:tbl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8415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11-12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